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52"/>
        <w:gridCol w:w="3986"/>
      </w:tblGrid>
      <w:tr>
        <w:trPr>
          <w:trHeight w:val="3330" w:hRule="atLeast"/>
        </w:trPr>
        <w:tc>
          <w:tcPr>
            <w:tcW w:w="5652" w:type="dxa"/>
            <w:tcBorders/>
          </w:tcPr>
          <w:p>
            <w:pPr>
              <w:pStyle w:val="Heading1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arlotte Guldberg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ddannet fra skuespillerskolen ved Aarhus Teater 2003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Født: 04.09.75 </w:t>
              <w:br/>
              <w:t xml:space="preserve">Højde: 163 cm </w:t>
              <w:br/>
              <w:t xml:space="preserve">Hårfarve: rødblond </w:t>
              <w:br/>
              <w:t>Øjenfarve: blå</w:t>
            </w:r>
            <w:r>
              <w:rPr/>
              <w:br/>
            </w:r>
            <w:r>
              <w:rPr>
                <w:rFonts w:cs="Verdana" w:ascii="Verdana" w:hAnsi="Verdana"/>
                <w:sz w:val="20"/>
                <w:szCs w:val="20"/>
              </w:rPr>
              <w:t>Stemmetype: Sopran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Mobil tlf. 26 39 14 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  <w:lang w:val="de-DE"/>
              </w:rPr>
              <w:t xml:space="preserve">e-mail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bCs/>
                  <w:i/>
                  <w:iCs/>
                  <w:color w:val="000000"/>
                  <w:sz w:val="20"/>
                  <w:szCs w:val="20"/>
                  <w:u w:val="none"/>
                  <w:lang w:val="de-DE"/>
                </w:rPr>
                <w:t>c@charlotteguldberg.dk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00"/>
                <w:sz w:val="20"/>
                <w:szCs w:val="20"/>
                <w:lang w:val="de-DE"/>
              </w:rPr>
              <w:t>hjemmeside: www.charlotteguldberg.dk</w:t>
            </w:r>
          </w:p>
        </w:tc>
        <w:tc>
          <w:tcPr>
            <w:tcW w:w="3986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drawing>
                <wp:inline distT="0" distB="0" distL="0" distR="0">
                  <wp:extent cx="2438400" cy="309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0" cy="309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gtigste opgaver på scenen</w:t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15</w:t>
        <w:tab/>
        <w:t>”Dig og Mig”, instruktør Kim Lundsgård, Folketeatret, Den unge kvinde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14</w:t>
        <w:tab/>
        <w:t>”Evita”, instruktør Daniel Bohr, Det Ny Teater, Evita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13</w:t>
        <w:tab/>
        <w:t>”Valhalla”, instruktør Kasper Wilton, Folketeatret, Hel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11</w:t>
        <w:tab/>
        <w:t>”Esbjerg-revyen Tobakskuller”, instruktør Jacob Morild, Tobakken.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10</w:t>
        <w:tab/>
        <w:t>”Mary Poppins”, instruktør Lisa Kent, Det Ny Teater, Mary Poppins.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9</w:t>
        <w:tab/>
        <w:t>”Evita”, instruktør Daniel Bohr, Silkeborg, Evita.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9</w:t>
        <w:tab/>
        <w:t xml:space="preserve">”Sønderborg sommerrevy”, instruktør Chresten Speggers.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18"/>
          <w:szCs w:val="18"/>
        </w:rPr>
        <w:t>2009</w:t>
        <w:tab/>
        <w:t>”Odense vinterrevy” Instruktør Lars Arvad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18"/>
          <w:szCs w:val="18"/>
        </w:rPr>
        <w:t>2008</w:t>
        <w:tab/>
        <w:t xml:space="preserve">”Sigurd og Brynhilde”, instruktør Ina-Miriam Rosenbaum, Det Lille Turneteater. 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8</w:t>
        <w:tab/>
        <w:t>”The King and I”, instruktør Lisa Kent, Det Ny Teater, Anna.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7</w:t>
        <w:tab/>
        <w:t>”Oliver”, instruktør Mikael Melbye, Koncertsalen i Tivoli, Nancy.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7</w:t>
        <w:tab/>
        <w:t>”Rottefælderevy”, instruktør Jan Schou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7</w:t>
        <w:tab/>
        <w:t>”Beauty and the Beast”, instruktør Lisa Kent, Det Ny Teater. Belle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6</w:t>
        <w:tab/>
        <w:t>”Skibet skal sejle i nat”, instruktør Jacob Morild, Café Liva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5</w:t>
        <w:tab/>
        <w:t>”Rottefælderevy”, instruktør Jan Schou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18"/>
          <w:szCs w:val="18"/>
        </w:rPr>
        <w:t>2005</w:t>
        <w:tab/>
        <w:t>”Farlige Forbindelser”, instruktør Morten Kirkskov, Østre Gasværk. Cécile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04</w:t>
        <w:tab/>
        <w:t xml:space="preserve">”The Sound of Music”, instruktør Daniel Bohr, Det Ny Teater. Maria 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  <w:sz w:val="18"/>
          <w:szCs w:val="18"/>
        </w:rPr>
        <w:t>2001</w:t>
        <w:tab/>
        <w:t>”Anna Sophie Hedvig”, instruktør Emmet Feigenberg, Det Kongelige Teater. Esther og Asta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999</w:t>
        <w:tab/>
        <w:t>”The Black Rider”, instruktør Emil Hansen, Aalborg Teater. Brudepigen/spøgelset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gtigste opgaver på film &amp; tv</w:t>
            </w:r>
          </w:p>
        </w:tc>
      </w:tr>
    </w:tbl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15             ”Emma og Julemanden – Jagten på Elverdronningens hjerte”. Deluca Film.</w:t>
        <w:br/>
        <w:t xml:space="preserve">                     Instruktør Søren Frellesen. Mor        </w:t>
        <w:br/>
        <w:t>2008 - 09</w:t>
        <w:tab/>
        <w:t>”Forbrydelsen 2”, DR TV-Drama. Instruktør Christoffer Nyholm m.fl. Karina Munk</w:t>
        <w:br/>
        <w:t>2008</w:t>
        <w:tab/>
        <w:t>”Album”, instruktør Hella Joof, DR . Vibeke</w:t>
        <w:br/>
        <w:t>2005</w:t>
        <w:tab/>
        <w:t>”Steppeulve”, instruktør Johan Melin, Den Danske Filmskole. Anja</w:t>
        <w:br/>
        <w:t>2005</w:t>
        <w:tab/>
        <w:t>”Ørnen” afsnit 17 &amp; 18, DR TV-DRAMA Instruktør Jesper W. Nielsen/Rumle Hammerich</w:t>
        <w:br/>
        <w:t>2005</w:t>
        <w:tab/>
        <w:t xml:space="preserve"> Kortfilm. ”Finn, Frank &amp; Frakken”, instruktør Bjørn Kopp </w:t>
      </w:r>
    </w:p>
    <w:p>
      <w:pPr>
        <w:pStyle w:val="Normal"/>
        <w:spacing w:before="12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iser og Legater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Verdana" w:ascii="Verdana" w:hAnsi="Verdana"/>
          <w:sz w:val="18"/>
          <w:szCs w:val="18"/>
        </w:rPr>
        <w:t>2004</w:t>
        <w:tab/>
        <w:t>Reumerts Talentpris</w:t>
        <w:br/>
        <w:t>2008</w:t>
        <w:tab/>
        <w:t>Arbejdslegat fra Prins Joachim og Prinsesse Alexandras Fond</w:t>
        <w:br/>
        <w:t>2014</w:t>
        <w:tab/>
        <w:t>Halberstadts Æreslegat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kern w:val="2"/>
      <w:sz w:val="28"/>
      <w:szCs w:val="28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C0C0C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@charlotteguldberg.dk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4:22:00Z</dcterms:created>
  <dc:creator>OEM</dc:creator>
  <dc:description/>
  <dc:language>en-US</dc:language>
  <cp:lastModifiedBy>Charlotte Guldberg</cp:lastModifiedBy>
  <cp:lastPrinted>2010-02-07T09:44:00Z</cp:lastPrinted>
  <dcterms:modified xsi:type="dcterms:W3CDTF">2015-08-07T14:22:00Z</dcterms:modified>
  <cp:revision>2</cp:revision>
  <dc:subject/>
  <dc:title>Charlotte Guldberg</dc:title>
</cp:coreProperties>
</file>